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59660</wp:posOffset>
            </wp:positionH>
            <wp:positionV relativeFrom="paragraph">
              <wp:posOffset>-470535</wp:posOffset>
            </wp:positionV>
            <wp:extent cx="1536700" cy="1575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24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6"/>
                <w:szCs w:val="36"/>
              </w:rPr>
              <w:t>SICILIA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4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 xml:space="preserve">CAPO D'ORLANDO – HOTEL IL MULINO </w:t>
            </w:r>
            <w:r>
              <w:rPr>
                <w:rFonts w:cs="Arial" w:ascii="Arial" w:hAnsi="Arial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****</w:t>
            </w:r>
          </w:p>
          <w:p>
            <w:pPr>
              <w:pStyle w:val="Normal"/>
              <w:tabs>
                <w:tab w:val="clear" w:pos="709"/>
                <w:tab w:val="left" w:pos="1424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Dal 20 febbraio al 01 marzo  202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OGRAMMA DI VIAGGIO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  <w:u w:val="single"/>
        </w:rPr>
        <w:t>1° GIORNO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</w:rPr>
        <w:t>Ritrovo dei partecipanti a Piacenza e partenza in bus G.T. per l’aeroporto. Disbrigo delle formalità doganali ed imbarco sul volo di linea per Catania.  Trasferimento a Capo d'Orlando. Sistemazione in hotel nelle camere riservate. Cena (salvo operativo aereo) e pernottamento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  <w:u w:val="single"/>
        </w:rPr>
        <w:t>DAL 2° AL PENULTIMO GIORNO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</w:rPr>
        <w:t>Trattamento di pensione completa in hotel. Intere giornate a disposizione per attività individuali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  <w:u w:val="single"/>
        </w:rPr>
        <w:t>ULTIMO GIORNO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Prima colazione in hotel (salvo operativo aereo).Trasferimento in aeroporto per l’imbarco sul volo di ritorno. Rientro a Piacenza in pullman G.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14"/>
          <w:szCs w:val="14"/>
        </w:rPr>
        <w:t>NB: GLI OPERATIVI AEREI VERRANNO COMUNICATI QUALCHE GIORNO PRIMA DELLA PARTENZA, POTRANNO ESSERE DIURNI O NOTTURNI, E SUBIRE VARIAZIONI FINO A 48 ORE DALLA PARTEN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</w:rPr>
        <w:t>Quota individuale di partecipazione:</w:t>
      </w:r>
      <w:r>
        <w:rPr>
          <w:rFonts w:cs="Calibri" w:ascii="Calibri" w:hAnsi="Calibri"/>
          <w:b/>
          <w:sz w:val="26"/>
          <w:szCs w:val="26"/>
        </w:rPr>
        <w:t xml:space="preserve"> € 1150,00</w:t>
      </w:r>
      <w:r>
        <w:rPr>
          <w:rFonts w:cs="Calibri" w:ascii="Calibri" w:hAnsi="Calibri"/>
          <w:b/>
          <w:sz w:val="26"/>
          <w:szCs w:val="26"/>
          <w:u w:val="none"/>
        </w:rPr>
        <w:t xml:space="preserve"> (CAMERA CLASSIC) </w:t>
      </w:r>
      <w:r>
        <w:rPr>
          <w:rFonts w:cs="Calibri" w:ascii="Calibri" w:hAnsi="Calibri"/>
          <w:b/>
          <w:sz w:val="20"/>
          <w:szCs w:val="20"/>
          <w:u w:val="none"/>
        </w:rPr>
        <w:t>min 25 pers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Supplemento camera singola: € 17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Supplemento camera vista mare : € 170,00 a camera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8"/>
          <w:szCs w:val="18"/>
        </w:rPr>
        <w:t xml:space="preserve">QUOTA GARANTITA PER PRENOTAZIONI E CONFERMA GRUPPO ENTRO IL 20 DICEMBRE (dopo tale data la quota andrà rivista in base alle tariffe aeree del momento)  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 QUOTA COMPREND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asferimento in pullman granturismo Piacenza/aeroporto/Piacenza – volo di linea a/r incluso tasse aeroportuali – Franchigia bagaglio 20  kg in stiva -   Trasferimento dall'aeroporto di Catania e ritorno - sistemazione nell’hotel cat. 4 stelle, in camere doppie classic con servizi – trattamento di pensione completa in hotel dalla cena del giorno di arrivo alla prima colazione del giorno di partenza (salvo operativo aereo) –  bevande incluse ai pasti (1/2 di acqua e ¼ di vino locale della casa)–  assicurazione medico /  bagaglio -  assicurazione annullament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LA QUOTA NON COMPRENDE:</w:t>
      </w:r>
    </w:p>
    <w:p>
      <w:pPr>
        <w:pStyle w:val="Normal"/>
        <w:jc w:val="both"/>
        <w:rPr>
          <w:rFonts w:ascii="Calibri" w:hAnsi="Calibri" w:cs="Calibri"/>
          <w:bCs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Cs/>
          <w:i w:val="false"/>
          <w:iCs w:val="false"/>
          <w:sz w:val="16"/>
          <w:szCs w:val="16"/>
        </w:rPr>
        <w:t>Le mance–  i pasti non previsti nel programma – TASSA DI SOGGIORNO (EURO 2,50 AL GIORNO -OVER 75GRATUITI ) soggetta a riconferma; -  gli extra a carattere personale e tutto quanto non espressamente indicato alla voce “la quota comprende”.</w:t>
      </w:r>
    </w:p>
    <w:tbl>
      <w:tblPr>
        <w:tblW w:w="994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  <w:t>HOTEL IL MULINO – cat 4 stelle</w:t>
              <w:br/>
            </w:r>
            <w:r>
              <w:rPr>
                <w:rFonts w:cs="Arial" w:ascii="Arial" w:hAnsi="Arial"/>
                <w:sz w:val="16"/>
                <w:szCs w:val="16"/>
              </w:rPr>
              <w:t>L’hotel Il Mulino, tra gli alberghi 4 stelle di Capo d'Orlando, è rinomato sia per la sua invidiabile posizione fronte mare, una vera e propria finestra sulle Isole Eolie, sia per l’accoglienza cordiale che il personale riserva agli ospiti che, dal loro ingresso in albergo fino alla partenza, vengono seguiti con professionalità e cortesia, sia per i numerosi comfort e servizi offerti dall’albergo. l'Hotel Il Mulino di Capo d'Orlando è la base ideale per un soggiorno alla scoperta dei borghi storici che costellano le colline e le alture del bellissimo Parco dei Nebrodi, incontaminato e sorprendente per natura rigogliosa e paesaggi mozzafiato, attraversato dalla Strada dei Sapori, che valorizza prodotti e produttori delle tipicità enogastronomiche dei Monti Nebrodi.</w:t>
              <w:br/>
            </w:r>
            <w:r>
              <w:rPr>
                <w:rFonts w:eastAsia="Verdana" w:cs="Arial" w:ascii="Arial" w:hAnsi="Arial"/>
                <w:sz w:val="16"/>
                <w:szCs w:val="16"/>
              </w:rPr>
              <w:t xml:space="preserve">Le camere, arredate in stile classico e moderno, Singole, doppie, matrimoniali, triple e family (per quattro ospiti), le stanze sono disponibili nelle versioni classic e suite, per incontrare ogni esigenza di spazio e comfort degli ospiti. Tutte sono dotate di: aria condizionata / riscaldamento autonomi, connessione ADSL*, frigo bar, cassaforte*, TV LCD (con servizio satellitare), SKY (in 20 camere), telefono diretto, phon, linea cortesia. L’hotel dispone di </w:t>
            </w:r>
            <w:r>
              <w:rPr>
                <w:rFonts w:cs="Arial" w:ascii="Arial" w:hAnsi="Arial"/>
                <w:sz w:val="16"/>
                <w:szCs w:val="16"/>
              </w:rPr>
              <w:t>85 camere dotate di tutti i confort come Wi-Fi,  Sky Tv, climatizzazione a regolazione autonoma, servizio cortesia, domotica, telefono, frigobar, cassaforte, asciugacapelli, balcone attrezzato, da cui potete ammirare la bellezza del mare e dei monti.</w:t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sz w:val="16"/>
                <w:szCs w:val="16"/>
              </w:rPr>
              <w:t>Il ristorante offre sia le classiche ricette della cucina mediterranea sia le ricette regionali e nazionali. Prima colazione continentale, pranzi  e cene  composti da 1 primo piatto + 1 secondo piatto + 1 contorno + frutta/ dessert con  scelta sul menù  ( da effettuarsi il giorno prima) tra 2 primi piatti, 2 secondi piatti,  2 contorni, frutta a pranzo e  dessert a cena ( o viceversa). Le bevande ai pasti ( nella misura di ½ minerale + ¼ di vino per pasto),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L’Hotel si trova al centro di un lungomare la cui lunghezza supera i 12 Km, dove calette, scogliere e piccole spiagge sabbiose, si susseguono, come rincorrendosi, fino a trasformarsi nella lunga distesa di sabbia lambita, quasi accarezzata,  dal mare cristallino sulla quale si affaccia l’intera cittadina. </w:t>
              <w:br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 disposizione degli ospiti comfort e cortesia, abbinati ai seguenti servizi qualificat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kern w:val="2"/>
                <w:sz w:val="16"/>
                <w:szCs w:val="16"/>
                <w:u w:val="none"/>
              </w:rPr>
              <w:t>Ascensore, Accesso per disabili, Reception 24h, Bar, Ristorante, Hall con zona TV (LCD) e zona lettura, Sala Tv, Sala meeting (100 persone), Spiaggia riservata e attrezzata (a pagamento), Internet Point, Fax, Informazioni turistiche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ALL’ATTO DELLA PRENOTAZIONE SARA’ NECESSARIO VERSARE UN ACCONTO PARI AL 30% .</w:t>
      </w:r>
      <w:r>
        <w:rPr>
          <w:rFonts w:cs="Calibri" w:ascii="Calibri" w:hAnsi="Calibri"/>
          <w:b/>
          <w:sz w:val="12"/>
          <w:szCs w:val="12"/>
        </w:rPr>
        <w:t xml:space="preserve"> (IN CASO DI ANNULLAMENTO SARANNO APPLICATE LE CONDIZIONI DI PARTECIPAZIONE ED IL REGIME DI RIMBORSI INDICATI SU OGNI SPECIFICO PROGRAMMA, CONSEGNATO AL MOMENTO DELLA PRENOTAZIONE) . </w:t>
      </w:r>
      <w:r>
        <w:rPr>
          <w:rFonts w:cs="Calibri" w:ascii="Calibri" w:hAnsi="Calibri"/>
          <w:b w:val="false"/>
          <w:bCs w:val="false"/>
          <w:sz w:val="12"/>
          <w:szCs w:val="12"/>
        </w:rPr>
        <w:t>PER QUESTO VIAGGIO E' INCLUSA NELLA QUOTA UN' ASSICURAZIONE CHE COPRE LE SPESE IN CASO DI ANNULLAMENTO.</w:t>
      </w:r>
      <w:r>
        <w:rPr>
          <w:rFonts w:cs="Calibri" w:ascii="Calibri" w:hAnsi="Calibri"/>
          <w:b/>
          <w:sz w:val="12"/>
          <w:szCs w:val="12"/>
          <w:u w:val="none"/>
        </w:rPr>
        <w:t xml:space="preserve"> IN CASO DI RINUNCIA, DOVRA' ESSERE PAGATO L' IMPORTO DELLA PENALITA'.</w:t>
      </w:r>
      <w:r>
        <w:rPr>
          <w:rFonts w:cs="Calibri" w:ascii="Calibri" w:hAnsi="Calibri"/>
          <w:b/>
          <w:sz w:val="12"/>
          <w:szCs w:val="12"/>
        </w:rPr>
        <w:t xml:space="preserve">  LE CONDIZIONI DELLA POLIZZA  VERRA' FORNITA AL MOMENTO DELLA PRENOTAZIONE. </w:t>
      </w:r>
      <w:r>
        <w:rPr>
          <w:rFonts w:cs="Calibri" w:ascii="Calibri" w:hAnsi="Calibri"/>
          <w:sz w:val="12"/>
          <w:szCs w:val="12"/>
        </w:rPr>
        <w:t>IN CASO DI ANNULLAMENTO DI UNA PERSONA PRENOTATA IN CAMERA DOPPIA AL COMPAGNO DI STANZA CHE OCCUPERA' DA SOLO LA CAMERA VERRA' ADDEBITATO IL SUPPLEMENTO DOPPIA USO SINGOLA</w:t>
      </w:r>
    </w:p>
    <w:p>
      <w:pPr>
        <w:pStyle w:val="Normal"/>
        <w:widowControl w:val="false"/>
        <w:pBdr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10" w:top="56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9175115</wp:posOffset>
          </wp:positionV>
          <wp:extent cx="6312535" cy="6000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2F2F2" w:val="clear"/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33:00Z</dcterms:created>
  <dc:creator>Daniele</dc:creator>
  <dc:description/>
  <dc:language>en-US</dc:language>
  <cp:lastModifiedBy>MAN05</cp:lastModifiedBy>
  <cp:lastPrinted>2022-11-18T17:51:00Z</cp:lastPrinted>
  <dcterms:modified xsi:type="dcterms:W3CDTF">2013-11-14T10:05:00Z</dcterms:modified>
  <cp:revision>4</cp:revision>
  <dc:subject/>
  <dc:title>HURGHADA</dc:title>
</cp:coreProperties>
</file>